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13.  sjednici od  16. ožujka 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danoj suglasnosti za zaduženje trgovačkom društvu ČEMPRESI d.o.o.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Izvještaj o  danoj suglasnosti za zaduženje trgovačkom društvu ČEMPRESI d.o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3-01/22-01/05</w:t>
        <w:br/>
        <w:t>URBROJ:2182-1-06/1-23-4</w:t>
        <w:br/>
        <w:t xml:space="preserve">Šibenik,  16.  ožujka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3-03-03T13:30:00Z</cp:lastPrinted>
  <dcterms:modified xsi:type="dcterms:W3CDTF">2023-03-15T13:28:00Z</dcterms:modified>
  <cp:revision>41</cp:revision>
  <dc:subject/>
  <dc:title/>
</cp:coreProperties>
</file>